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Красночетай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26</w:t>
      </w:r>
      <w:r>
        <w:rPr/>
        <w:t xml:space="preserve">» </w:t>
      </w:r>
      <w:r>
        <w:rPr>
          <w:lang w:val="en-US"/>
        </w:rPr>
        <w:t>c</w:t>
      </w:r>
      <w:r>
        <w:rPr/>
        <w:t>ентября 2012 г. N 483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both"/>
        <w:rPr/>
      </w:pPr>
      <w:r>
        <w:rPr/>
        <w:t>осуществления администрацией Красночетайского района Чувашской Республики государственных полномочий по обеспечению проведения ремонта жилых помещений, собственниками которых являются дети-сироты и  дети,  оставшиеся без попечения родителей, а также лица из  числа детей-сирот и детей, оставшихся  без попечения родителей, в возрасте от 14 до 23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орядок осуществления администрацией Красночетайского района Чувашской Республики (далее - органы местного самоуправления)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(далее - заявитель) за счет средств республиканского бюджета Чувашской Республики (далее - субвенция) однократно производится ремонт жилого помещения, собственниками которого они являются (далее - жилое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3. Ремонт производится с целью приведения жилого помещения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ремонта жилого помещения заявитель или его законный представитель представляет в орган местного самоуправления по месту нахождения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в письменной форме о проведении ремонта жилого помещения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документа, удостоверяющего личность заявителя,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вышеуказанных документов заверяются уполномоченным должностным лицом органа местного самоуправления при сличении их с оригиналом или могут быть удостоверены в установленном законодательством Российской Федерации порядке. Поступившие заявления регистрируются в журнале входящей корреспонденции в хронологической последовательности исходя из времени подачи заявления, о чем заявителю, его законному представителю выдается уведомление, свидетельствующее о принят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проведением ремонта жилых помещений осуществляется межведомственной комиссией соответствующего муниципального образования по проведению ремонта жилых помещений (далее - межведомственная комиссия). Состав межведомственной комиссии и порядок ее деятельности устанавливаются соответствующи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ая комиссия в течение 10 рабочих дней со дня поступления документов, указанных в </w:t>
      </w:r>
      <w:hyperlink r:id="rId3">
        <w:r>
          <w:rPr>
            <w:rStyle w:val="InternetLink"/>
          </w:rPr>
          <w:t>пункте 4</w:t>
        </w:r>
      </w:hyperlink>
      <w:r>
        <w:rPr/>
        <w:t xml:space="preserve"> настоящего Порядка, обязана обследовать жилое помещение и подготовить заключение о необходимости проведения ремонтных работ или об отказе в их проведении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оведении ремонтных работ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 течение 3 рабочих дней со дня вынесения заключения письменно уведомляют заявителя, его законного представителя о проведении ремонтных работ или об отказе в их проведении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оведении ремонтных работ межведомственная комиссия в течение 10 рабочих дней рассчитывает стоимость ремонтных работ и подготавливает проектно-сметную документацию, определяет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оответствии с заключенным с органом местного самоуправления договором (далее - договор) исполнитель (подрядчик) обязан письменно уведомить межведомственную комиссию о завершении работ и готовности объекта к сдаче и представить межведомственной комиссии счет, счет-фактуру, акт о приемке выполненных работ по </w:t>
      </w:r>
      <w:hyperlink r:id="rId5">
        <w:r>
          <w:rPr>
            <w:rStyle w:val="InternetLink"/>
          </w:rPr>
          <w:t>форме КС-2</w:t>
        </w:r>
      </w:hyperlink>
      <w:r>
        <w:rPr/>
        <w:t xml:space="preserve"> и справку о стоимости выполненных работ и затрат по </w:t>
      </w:r>
      <w:hyperlink r:id="rId6">
        <w:r>
          <w:rPr>
            <w:rStyle w:val="InternetLink"/>
          </w:rPr>
          <w:t>форме КС-3</w:t>
        </w:r>
      </w:hyperlink>
      <w:r>
        <w:rPr/>
        <w:t>. Межведомственная комиссия в течение 5 рабочих дней после получения уведомления от исполнителя (подрядчика) организует и в установленном порядке осуществляет приемку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межведомственно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исполнителем (подрядчиком). В соответствии с договором исполнитель (подрядчик) обязан устранить все обнаруженные дефекты своими силами и за свой счет в сроки, указанные в акте.</w:t>
      </w:r>
    </w:p>
    <w:p>
      <w:pPr>
        <w:pStyle w:val="Normal"/>
        <w:autoSpaceDE w:val="false"/>
        <w:ind w:firstLine="540"/>
        <w:jc w:val="both"/>
        <w:rPr/>
      </w:pPr>
      <w:r>
        <w:rPr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оответствии с решением Собрания депутатов Красночетайского района Чувашской Республики «О бюджете Красночетайского района на 2012 год» главным распорядителем субвенций, направляемых на цели, указанные в п. 1 настоящего Порядка, является администрация Красночетайского района Чувашской Республики. Предоставление субвенции на указанные цели осуществляется за счет средств республиканского бюджета Чувашской Республики поступивших в бюджет Красночетайского район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/>
        <w:t>8. Отдел по развитию общественной инфраструктуры и ЖКХ администрации Красночетайского района Чувашской Республики ежемесячно в срок до 5 числа месяца, следующего за отчетным, представляют в Минстрой Чувашии заявку на получение субвенции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/>
        <w:t>9. Бюджетные ассигнования, лимиты бюджетных обязательств и предельные объ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администрации Красночетайского района, открытого в Минфине Чувашии. На основании расходных расписаний (реестров расходных расписаний) указанные средства распределяются на лицевой счет получателя средств бюджета, открытого в Министерстве финанс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онирование оплаты денежных обязательств, подлежащих исполнению за счет указанных средств, осуществляется Министерством финансов Чувашской Республики на основании платежных документов на оплату вышеуказанных расходов, представленных получателем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Красночетайского района (далее – финансовый отдел) для осуществления кассовых выплат с лицевого счета бюджета Красночетайского района, открытого финансовому отделу в Управлении Федерального казначейства по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дел по развитию общественной инфраструктуры и ЖКХ администрации Красночетайского района Чувашской Республики ежемесячно не позднее 5 числа месяца, следующего за отчетным, представляет в Минстрой Чувашии и Минфин Чувашии отчет об использовании субвенции на проведение ремонта жилых помещений, собственниками которых являются заявители (далее - отчет),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ю N 2 к настоящим Правилам. </w:t>
      </w:r>
    </w:p>
    <w:p>
      <w:pPr>
        <w:pStyle w:val="Normal"/>
        <w:autoSpaceDE w:val="false"/>
        <w:ind w:firstLine="540"/>
        <w:jc w:val="both"/>
        <w:rPr/>
      </w:pPr>
      <w:r>
        <w:rPr/>
        <w:t>10. Не использованные по состоянию на 1 января очередного финансового года остатки субвенций, предоставленных из республиканского бюджета Чувашской Республики бюджету администрации Красночетайского района Чувашской Республики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использованный остаток субвенций не перечислен в доход республиканского бюджета Чувашской Республики, указанные субвенции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отребности в не использованном в текущем финансовом году остатке субвенций указанный остаток в соответствии с решением Минстроя Чувашии по согласованию с Минфином Чувашии может быть использован органами местного самоуправления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целевым использованием субвенций, выделенных на проведение ремонтных работ, осуществляется Минстроем Чувашии и Минфином Чувашии в порядке, установленном законодательством Российский Федерации и законодательством Чувашской Республи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  <w:r>
        <w:rPr/>
        <w:t xml:space="preserve">к Порядку осуществления администрацие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Красночетай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государственных полномочий по обеспечению</w:t>
      </w:r>
    </w:p>
    <w:p>
      <w:pPr>
        <w:pStyle w:val="Normal"/>
        <w:autoSpaceDE w:val="false"/>
        <w:jc w:val="right"/>
        <w:rPr/>
      </w:pPr>
      <w:r>
        <w:rPr/>
        <w:t>проведения ремонта жилых помещений, собственникам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которых являются дети-сироты и дети, оставшиес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без попечения родителей, а также лица из числ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детей-сирот и детей, оставшихся без попеч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  <w:r>
        <w:rPr/>
        <w:t>родителей, в возрасте от 14 до 23 ле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роведении ремонта жилого помещения, собственником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является ребенок-сирота и ребенок, оставший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дителей, а также ребенок из числа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тавшихся без попечения родителей, в возрасте от 14 до 23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 Адрес   жилого   помещения,   собственником   которого   является</w:t>
      </w:r>
    </w:p>
    <w:p>
      <w:pPr>
        <w:pStyle w:val="ConsPlusNonformat"/>
        <w:widowControl/>
        <w:rPr/>
      </w:pPr>
      <w:r>
        <w:rPr/>
        <w:t>ребенок-сирота  и  ребенок,  оставшийся  без  попечения  родителей, а также</w:t>
      </w:r>
    </w:p>
    <w:p>
      <w:pPr>
        <w:pStyle w:val="ConsPlusNonformat"/>
        <w:widowControl/>
        <w:rPr/>
      </w:pPr>
      <w:r>
        <w:rPr/>
        <w:t>ребенок из числа детей-сирот и детей, оставшихся без попечения родителей, в</w:t>
      </w:r>
    </w:p>
    <w:p>
      <w:pPr>
        <w:pStyle w:val="ConsPlusNonformat"/>
        <w:widowControl/>
        <w:rPr/>
      </w:pPr>
      <w:r>
        <w:rPr/>
        <w:t>возрасте от 14 до 23 ле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  Прошу  произвести  ремонт  жилого  помещения, указанного в </w:t>
      </w:r>
      <w:hyperlink r:id="rId8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"О  персональных  данных" даю</w:t>
      </w:r>
    </w:p>
    <w:p>
      <w:pPr>
        <w:pStyle w:val="ConsPlusNonformat"/>
        <w:widowControl/>
        <w:rPr/>
      </w:pPr>
      <w:r>
        <w:rPr/>
        <w:t>согласие   на   автоматизированную,   а  также  без  использования  средств</w:t>
      </w:r>
    </w:p>
    <w:p>
      <w:pPr>
        <w:pStyle w:val="ConsPlusNonformat"/>
        <w:widowControl/>
        <w:rPr/>
      </w:pPr>
      <w:r>
        <w:rPr/>
        <w:t>автоматизации  обработку  моих  персональных  данных  в целях осуществления</w:t>
      </w:r>
    </w:p>
    <w:p>
      <w:pPr>
        <w:pStyle w:val="ConsPlusNonformat"/>
        <w:widowControl/>
        <w:rPr/>
      </w:pPr>
      <w:r>
        <w:rPr/>
        <w:t>органами  местного самоуправления муниципальных районов и городских округов</w:t>
      </w:r>
    </w:p>
    <w:p>
      <w:pPr>
        <w:pStyle w:val="ConsPlusNonformat"/>
        <w:widowControl/>
        <w:rPr/>
      </w:pPr>
      <w:r>
        <w:rPr/>
        <w:t>государственных   полномочий   по   обеспечению  проведения  ремонта  жилых</w:t>
      </w:r>
    </w:p>
    <w:p>
      <w:pPr>
        <w:pStyle w:val="ConsPlusNonformat"/>
        <w:widowControl/>
        <w:rPr/>
      </w:pPr>
      <w:r>
        <w:rPr/>
        <w:t>помещений,  собственниками  которых являются дети-сироты и дети, оставшиеся</w:t>
      </w:r>
    </w:p>
    <w:p>
      <w:pPr>
        <w:pStyle w:val="ConsPlusNonformat"/>
        <w:widowControl/>
        <w:rPr/>
      </w:pPr>
      <w:r>
        <w:rPr/>
        <w:t>без  попечения  родителей,  а  также  лица  из  числа  детей-сирот и детей,</w:t>
      </w:r>
    </w:p>
    <w:p>
      <w:pPr>
        <w:pStyle w:val="ConsPlusNonformat"/>
        <w:widowControl/>
        <w:rPr/>
      </w:pPr>
      <w:r>
        <w:rPr/>
        <w:t>оставшихся без попечения родителей, в возрасте от 14 до 23 лет, а именно на</w:t>
      </w:r>
    </w:p>
    <w:p>
      <w:pPr>
        <w:pStyle w:val="ConsPlusNonformat"/>
        <w:widowControl/>
        <w:rPr/>
      </w:pPr>
      <w:r>
        <w:rPr/>
        <w:t xml:space="preserve">совершение действий, предусмотренных </w:t>
      </w:r>
      <w:hyperlink r:id="rId10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</w:t>
      </w:r>
    </w:p>
    <w:p>
      <w:pPr>
        <w:pStyle w:val="ConsPlusNonformat"/>
        <w:widowControl/>
        <w:rPr/>
      </w:pPr>
      <w:r>
        <w:rPr/>
        <w:t>"О персональных данных", со сведениями, представленными мной в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widowControl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widowControl/>
        <w:rPr/>
      </w:pPr>
      <w:r>
        <w:rPr/>
        <w:t xml:space="preserve">определяемых в соответствии с законодательством Российской Федерации </w:t>
      </w:r>
      <w:hyperlink r:id="rId1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__________________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(подпись)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 о проведении ремонта жилых помещений принят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и должность специалиста, принявшего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__________________ /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)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0" w:leader="none"/>
          <w:tab w:val="right" w:pos="1457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рядку осуществления администрацие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расночетайского района Чувашской Республик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осударственных полномочий по обеспеч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ведения ремонта жилых помещений, собственникам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оторых являются дети-сироты и дети, оставшиес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ез попечения родителей, а также лица из числ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етей-сирот и детей, оставшихся без попеч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одителей, в возрасте от 14 до 23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использовании субвенций из республиканск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увашской Республики на проведение ремонта жилы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ственниками которых являются дети-сироты и де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тавшиеся без попечения родителей, а также лица из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тей-сирот и детей, оставшихся без попечения род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возрасте от 14 до 23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района (городского округ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состоянию на _______________________ 20__ года                                  (число, месяц)</w:t>
      </w:r>
    </w:p>
    <w:p>
      <w:pPr>
        <w:pStyle w:val="Normal"/>
        <w:autoSpaceDE w:val="false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945"/>
        <w:gridCol w:w="1350"/>
        <w:gridCol w:w="1485"/>
        <w:gridCol w:w="1620"/>
        <w:gridCol w:w="1215"/>
        <w:gridCol w:w="1215"/>
        <w:gridCol w:w="810"/>
        <w:gridCol w:w="1080"/>
      </w:tblGrid>
      <w:tr>
        <w:trPr>
          <w:trHeight w:val="7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  </w:t>
              <w:br/>
              <w:t xml:space="preserve">чество    </w:t>
              <w:br/>
              <w:t xml:space="preserve">отремон-  </w:t>
              <w:br/>
              <w:t>тированных</w:t>
              <w:br/>
              <w:t xml:space="preserve">жилых     </w:t>
              <w:br/>
              <w:t xml:space="preserve">помещений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начало года,</w:t>
              <w:br/>
              <w:t xml:space="preserve">рублей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</w:t>
              <w:br/>
              <w:t xml:space="preserve">ность на </w:t>
              <w:br/>
              <w:t xml:space="preserve">начало   </w:t>
              <w:br/>
              <w:t xml:space="preserve">года,    </w:t>
              <w:br/>
              <w:t xml:space="preserve">рублей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на год,  </w:t>
              <w:br/>
              <w:t xml:space="preserve">рубле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-   </w:t>
              <w:br/>
              <w:t xml:space="preserve">лено из    </w:t>
              <w:br/>
              <w:t xml:space="preserve">республи-  </w:t>
              <w:br/>
              <w:t xml:space="preserve">канского   </w:t>
              <w:br/>
              <w:t xml:space="preserve">бюджета    </w:t>
              <w:br/>
              <w:t xml:space="preserve">Чувашской  </w:t>
              <w:br/>
              <w:t>Республики,</w:t>
              <w:br/>
              <w:t xml:space="preserve">рублей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,</w:t>
              <w:br/>
              <w:t xml:space="preserve">рубле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средств </w:t>
              <w:br/>
              <w:t>на конец</w:t>
              <w:br/>
              <w:t>периода,</w:t>
              <w:br/>
              <w:t xml:space="preserve">рублей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 xml:space="preserve">на конец   </w:t>
              <w:br/>
              <w:t xml:space="preserve">отчетного  </w:t>
              <w:br/>
              <w:t xml:space="preserve">периода,   </w:t>
              <w:br/>
              <w:t xml:space="preserve">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</w:t>
      </w:r>
    </w:p>
    <w:p>
      <w:pPr>
        <w:pStyle w:val="ConsPlusNonformat"/>
        <w:widowControl/>
        <w:rPr/>
      </w:pPr>
      <w:r>
        <w:rPr/>
        <w:t>местного самоуправления       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отдела</w:t>
      </w:r>
    </w:p>
    <w:p>
      <w:pPr>
        <w:pStyle w:val="ConsPlusNonformat"/>
        <w:widowControl/>
        <w:rPr/>
      </w:pPr>
      <w:r>
        <w:rPr/>
        <w:t>(управления) органа местного</w:t>
      </w:r>
    </w:p>
    <w:p>
      <w:pPr>
        <w:pStyle w:val="ConsPlusNonformat"/>
        <w:widowControl/>
        <w:rPr/>
      </w:pPr>
      <w:r>
        <w:rPr/>
        <w:t>самоуправления                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59EA585CFAA2F6AB8FAD1D2295BA9054AAAAE3BFE5816BF070685AA4ADE4F77BF63BCFC15D809BA743DbFz4E" TargetMode="External"/><Relationship Id="rId3" Type="http://schemas.openxmlformats.org/officeDocument/2006/relationships/hyperlink" Target="consultantplus://offline/ref=A8059EA585CFAA2F6AB8FAD1D2295BA9054AAAAE3BFE5816BF070685AA4ADE4F77BF63BCFC15D809BA7438bFz0E" TargetMode="External"/><Relationship Id="rId4" Type="http://schemas.openxmlformats.org/officeDocument/2006/relationships/hyperlink" Target="consultantplus://offline/ref=A8059EA585CFAA2F6AB8FAD1D2295BA9054AAAAE3BFE5816BF070685AA4ADE4F77BF63BCFC15D809BA7438bFz0E" TargetMode="External"/><Relationship Id="rId5" Type="http://schemas.openxmlformats.org/officeDocument/2006/relationships/hyperlink" Target="consultantplus://offline/ref=A8059EA585CFAA2F6AB8E4DCC44505AD0F47F7A33DF40D4CEF0151DAFA4C8B0F37B936FFB819DFb0z1E" TargetMode="External"/><Relationship Id="rId6" Type="http://schemas.openxmlformats.org/officeDocument/2006/relationships/hyperlink" Target="consultantplus://offline/ref=A8059EA585CFAA2F6AB8E4DCC44505AD0F47F7A33DF40D4CEF0151DAFA4C8B0F37B936FFB81ADCb0zDE" TargetMode="External"/><Relationship Id="rId7" Type="http://schemas.openxmlformats.org/officeDocument/2006/relationships/hyperlink" Target="consultantplus://offline/ref=A8059EA585CFAA2F6AB8FAD1D2295BA9054AAAAE3BFE5816BF070685AA4ADE4F77BF63BCFC15D809BA743CbFz4E" TargetMode="External"/><Relationship Id="rId8" Type="http://schemas.openxmlformats.org/officeDocument/2006/relationships/hyperlink" Target="consultantplus://offline/ref=A8059EA585CFAA2F6AB8FAD1D2295BA9054AAAAE3BFE5816BF070685AA4ADE4F77BF63BCFC15D809BA743DbFz5E" TargetMode="External"/><Relationship Id="rId9" Type="http://schemas.openxmlformats.org/officeDocument/2006/relationships/hyperlink" Target="consultantplus://offline/ref=A8059EA585CFAA2F6AB8E4DCC44505AD0C40F3A636F85046E7585DD8FD43D41830F03AFEB818DB0EbBz2E" TargetMode="External"/><Relationship Id="rId10" Type="http://schemas.openxmlformats.org/officeDocument/2006/relationships/hyperlink" Target="consultantplus://offline/ref=A8059EA585CFAA2F6AB8E4DCC44505AD0C40F3A636F85046E7585DD8FD43D41830F03AFEB818DB0AbBz3E" TargetMode="External"/><Relationship Id="rId11" Type="http://schemas.openxmlformats.org/officeDocument/2006/relationships/hyperlink" Target="consultantplus://offline/ref=A8059EA585CFAA2F6AB8FAD1D2295BA9054AAAAE3BFE5816BF070685AA4ADE4F77BF63BCFC15D809BA743DbFzC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just1</dc:creator>
  <dc:description/>
  <cp:keywords/>
  <dc:language>en-US</dc:language>
  <cp:lastModifiedBy>info</cp:lastModifiedBy>
  <cp:lastPrinted>2012-10-02T15:07:00Z</cp:lastPrinted>
  <dcterms:modified xsi:type="dcterms:W3CDTF">2012-10-08T07:30:00Z</dcterms:modified>
  <cp:revision>2</cp:revision>
  <dc:subject/>
  <dc:title/>
</cp:coreProperties>
</file>